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en-US"/>
        </w:rPr>
      </w:pPr>
      <w:r>
        <w:rPr>
          <w:rFonts w:eastAsia="Calibri" w:cs="Tms Rmn;Times New Roman" w:ascii="Tms Rmn;Times New Roman" w:hAnsi="Tms Rmn;Times New Roman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5334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8280" w:leader="none"/>
          <w:tab w:val="left" w:pos="8340" w:leader="none"/>
        </w:tabs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ru-RU"/>
        </w:rPr>
        <w:tab/>
      </w:r>
    </w:p>
    <w:p>
      <w:pPr>
        <w:pStyle w:val="Normal"/>
        <w:tabs>
          <w:tab w:val="clear" w:pos="708"/>
          <w:tab w:val="center" w:pos="4860" w:leader="none"/>
          <w:tab w:val="left" w:pos="6990" w:leader="none"/>
        </w:tabs>
        <w:spacing w:lineRule="auto" w:line="240" w:before="0" w:after="0"/>
        <w:ind w:left="-360" w:firstLine="54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УКРАЇНА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ab/>
        <w:t xml:space="preserve"> 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68 сесія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 xml:space="preserve">кликання </w:t>
        <w:tab/>
        <w:br/>
        <w:t xml:space="preserve">                     </w:t>
      </w:r>
      <w:r>
        <w:rPr>
          <w:rFonts w:eastAsia="Calibri" w:cs="Times New Roman" w:ascii="Times New Roman" w:hAnsi="Times New Roman"/>
          <w:b/>
          <w:bCs/>
          <w:iCs/>
          <w:sz w:val="40"/>
          <w:szCs w:val="40"/>
          <w:lang w:val="uk-UA" w:eastAsia="ru-RU"/>
        </w:rPr>
        <w:t>Р І Ш Е Н Н Я</w:t>
        <w:tab/>
        <w:tab/>
        <w:br/>
        <w:br/>
        <w:br/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uk-UA" w:eastAsia="ru-RU"/>
        </w:rPr>
        <w:t>26</w:t>
      </w:r>
      <w:r>
        <w:rPr>
          <w:rFonts w:eastAsia="Calibri" w:cs="Times New Roman" w:ascii="Times New Roman" w:hAnsi="Times New Roman"/>
          <w:b/>
          <w:bCs/>
          <w:iCs/>
          <w:sz w:val="40"/>
          <w:szCs w:val="40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лютого 2020 р.   </w:t>
        <w:tab/>
        <w:t xml:space="preserve">            м. Ніжин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36-68/2020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814" w:hRule="atLeast"/>
        </w:trPr>
        <w:tc>
          <w:tcPr>
            <w:tcW w:w="550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надання згоди на укладення договорів постачання комунальному підприємству «Ніжинське управління водопровідно-каналізаційного господарства»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на 20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рік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   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6"/>
          <w:lang w:val="uk-UA"/>
        </w:rPr>
        <w:t>Відповідно статей 25, 26, 42, 59 Закону України «Про місцеве самоврядування в Україні»,  контракту №3/2019 з керівником комунального підприємства «Ніжинське управління водопровідно-каналізаційного господарства»  міська рада вирі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ів на постачання електричної енергії з переможцями закупівель через систему електронних торгів 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уму згідно річного плану закупівель КП «Ніжинське управління водопровідно-каналізаційного господарства» на 2020 рі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укладання договору на розподіл електричної енергії з ПАТ «Чернігівобленерго»  на суму згідно річного плану закупівель              КП «Ніжинське управління водопровідно-каналізаційного господарства» на 2020 рі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поставки товару - </w:t>
      </w:r>
      <w:r>
        <w:rPr>
          <w:rFonts w:cs="Times New Roman" w:ascii="Times New Roman" w:hAnsi="Times New Roman"/>
          <w:sz w:val="28"/>
          <w:szCs w:val="28"/>
        </w:rPr>
        <w:t>Електрична енерг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з переможцем торгів на очікувану вартість згідно річного плану закупівель КП «Ніжинське управління водопровідно-каналізаційного господарства» на 2020 рі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укладання договору поставки товару - Газойлі                  ( дизельне паливо ) з переможцем торгів на очікувану вартість згідно річного плану закупівель КП «Ніжинське управління водопровідно-каналізаційного господарства» на 2020 рі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комунального підприємства «Ніжинське управління водопровідно-каналізаційного господарства» Лабузькому П.М. забезпечити оприлюднення цього рішення протягом п’яти днів з дня його прийняття шляхом розміщення на офіційному веб - сайті Ніжинської міської рад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виконання даного рішення покласти на першого заступника міського голови з питань діяльності виконавчих органів ради                  Олійника Г.М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тій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міс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іської ради з майнових та житлово-комунальних питань, транспорту, зв’язку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голова комісії – Онокало І.А.) 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br/>
        <w:br/>
        <w:br/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>Директор КП «НУВКГ»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.М. Лабузький</w:t>
      </w:r>
    </w:p>
    <w:p>
      <w:pPr>
        <w:pStyle w:val="NoSpacing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</w:t>
      </w:r>
      <w:r>
        <w:rPr>
          <w:rFonts w:cs="Times New Roman" w:ascii="Times New Roman" w:hAnsi="Times New Roman"/>
          <w:sz w:val="28"/>
          <w:szCs w:val="28"/>
        </w:rPr>
        <w:t>аступ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голови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.М. Олійник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>юридично</w:t>
      </w:r>
      <w:r>
        <w:rPr>
          <w:rFonts w:cs="Times New Roman" w:ascii="Times New Roman" w:hAnsi="Times New Roman"/>
          <w:sz w:val="28"/>
          <w:szCs w:val="28"/>
          <w:lang w:val="uk-UA"/>
        </w:rPr>
        <w:t>-кадрового забезпеченн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В.О. Лега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Ніжинської міської ради </w:t>
        <w:tab/>
        <w:tab/>
        <w:tab/>
        <w:t xml:space="preserve">                         В.В. Салогуб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з майнових та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их питань,</w:t>
        <w:tab/>
        <w:tab/>
        <w:tab/>
        <w:tab/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у, зв’язку та охорони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колишнього середовища                                                           І.А. Онокало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міської ради з питань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 розвитку міста,</w:t>
        <w:tab/>
        <w:tab/>
        <w:tab/>
        <w:t xml:space="preserve">          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ницької діяльності, дерегуляції,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ів та бюджету                                                                       В.Х. Мамедов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з питань регламенту,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ської діяльності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етики, законності, правопорядку,</w:t>
        <w:tab/>
        <w:tab/>
        <w:tab/>
        <w:t xml:space="preserve">         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икорупційної політики,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и слова та зв’язків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громадськістю                                                                                О.В. Щерба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0:00Z</dcterms:created>
  <dc:creator>Администратор</dc:creator>
  <dc:description/>
  <cp:keywords/>
  <dc:language>en-US</dc:language>
  <cp:lastModifiedBy>Krutko_I</cp:lastModifiedBy>
  <cp:lastPrinted>2020-02-28T10:09:00Z</cp:lastPrinted>
  <dcterms:modified xsi:type="dcterms:W3CDTF">2020-02-28T08:10:00Z</dcterms:modified>
  <cp:revision>2</cp:revision>
  <dc:subject/>
  <dc:title> </dc:title>
</cp:coreProperties>
</file>